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pperplate Gothic Bold" w:hAnsi="Copperplate Gothic Bold" w:cs="Copperplate Gothic Bold"/>
          <w:b/>
          <w:b/>
          <w:color w:val="3338F5"/>
          <w:sz w:val="28"/>
          <w:szCs w:val="28"/>
          <w:u w:val="single"/>
        </w:rPr>
      </w:pPr>
      <w:r>
        <w:rPr>
          <w:rFonts w:cs="Times New Roman" w:ascii="Times New Roman" w:hAnsi="Times New Roman"/>
          <w:b/>
          <w:color w:val="3338F5"/>
          <w:sz w:val="36"/>
          <w:szCs w:val="36"/>
          <w:u w:val="single"/>
        </w:rPr>
        <w:t>A brief Report on</w:t>
      </w:r>
      <w:r>
        <w:rPr>
          <w:rFonts w:cs="Times New Roman" w:ascii="Times New Roman" w:hAnsi="Times New Roman"/>
          <w:b/>
          <w:color w:val="3338F5"/>
          <w:sz w:val="52"/>
          <w:szCs w:val="52"/>
          <w:u w:val="single"/>
        </w:rPr>
        <w:t xml:space="preserve"> </w:t>
      </w:r>
      <w:r>
        <w:rPr>
          <w:rFonts w:cs="Copperplate Gothic Bold" w:ascii="Copperplate Gothic Bold" w:hAnsi="Copperplate Gothic Bold"/>
          <w:b/>
          <w:color w:val="3338F5"/>
          <w:sz w:val="28"/>
          <w:szCs w:val="28"/>
          <w:u w:val="single"/>
        </w:rPr>
        <w:t>Rasathanthra –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IAHEAM has successfully conducted a national level quiz on Hydrogen Energy and other Renewable Energy Resources: Rasathanthra-2012, at the University of Kerala Campus on 07/07/12. The event began at 08.30 am with registration of the participants and audience. The program was inaugurated by Prof. T. S. Anirudhan, HOD, Department of Chemistry, University of Kerala. The whole program was briefed by Dr. S. M. A. Shibli, President, IAHEAM. Mr. M. Shaneeth (Head, Fuel Cell Section, VSSC (ISRO)) had highlighted the significance of youngster’s role in future energy programs. There were two invited lectures in succession to inauguration se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1: Developments in Advanced Composite Materials for Energy Efficient Systems by Dr. T. P .D. Rajan (Senior Scientist, NIIST, Thiruvananthapuram)</w:t>
      </w:r>
    </w:p>
    <w:p>
      <w:pPr>
        <w:pStyle w:val="Normal"/>
        <w:jc w:val="both"/>
        <w:rPr/>
      </w:pPr>
      <w:r>
        <w:rPr>
          <w:rFonts w:cs="Times New Roman" w:ascii="Times New Roman" w:hAnsi="Times New Roman"/>
          <w:b/>
          <w:sz w:val="24"/>
          <w:szCs w:val="24"/>
        </w:rPr>
        <w:t>IL-2: Advances in Energy Storage Devices: Special Reference to Lithium Batteries by Dr. Priya Carol (Senior Scientist, VSSC, Thiruvananthapu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competition session started at 12.15 hrs, the preselected (based on their abstracts) twenty teams from all over India, were requested to face a screening test (written).  The five teams selected for the final competition w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Mr. Pranav Guptha &amp; Mr. Rajat Agarwal, IISC, Bangal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Mr.  Hrushikesh Gopal &amp; Mr. M. L. Sreechith, SCT, Trivandr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Mr. Priyesh Mishra &amp; Mr.Prashant Kumar Sahu, Sathyabama University,Chennai.</w:t>
      </w:r>
    </w:p>
    <w:p>
      <w:pPr>
        <w:pStyle w:val="Normal"/>
        <w:jc w:val="both"/>
        <w:rPr/>
      </w:pPr>
      <w:r>
        <w:rPr>
          <w:rFonts w:cs="Times New Roman" w:ascii="Times New Roman" w:hAnsi="Times New Roman"/>
          <w:b/>
          <w:sz w:val="24"/>
          <w:szCs w:val="24"/>
        </w:rPr>
        <w:t>4. Mr. Jaison John &amp; Mr. V. K. Adithya, HCET, Nedumangadu,Trivandrum.</w:t>
      </w:r>
    </w:p>
    <w:p>
      <w:pPr>
        <w:pStyle w:val="Normal"/>
        <w:jc w:val="both"/>
        <w:rPr/>
      </w:pPr>
      <w:r>
        <w:rPr>
          <w:rFonts w:cs="Times New Roman" w:ascii="Times New Roman" w:hAnsi="Times New Roman"/>
          <w:b/>
          <w:sz w:val="24"/>
          <w:szCs w:val="24"/>
        </w:rPr>
        <w:t>5. Mr. Praveen Tiwari &amp; Mr. Iyer S.Krishnan, IISC, Bangalore.</w:t>
      </w:r>
    </w:p>
    <w:p>
      <w:pPr>
        <w:pStyle w:val="Normal"/>
        <w:spacing w:before="0" w:after="200"/>
        <w:jc w:val="both"/>
        <w:rPr/>
      </w:pPr>
      <w:r>
        <w:rPr>
          <w:rFonts w:cs="Times New Roman" w:ascii="Times New Roman" w:hAnsi="Times New Roman"/>
          <w:b/>
          <w:sz w:val="24"/>
          <w:szCs w:val="24"/>
        </w:rPr>
        <w:t>The competition included six different shows each one emphasized on different fields followed by active group discussion and interactions by audience from different academic and research institutions. Finally the team comprising Mr. Pranav Guptha &amp; Mr. Rajat Agarwal from IISC, Bangalore were declared as the winner of Rasathanthra- 2012. A cash award of Rs.10,000/- with the certificates was distributed to the winning team. Many team members as well as the audience expressed good comments and active suggestions about the points to be considered while organizing Rasathanthra-2013. The organizing committee expressed a pleasure and extended gratitude to all who participated /helped directly or indirectly for the successful completion of the program. The whole programs come to an end with national anthem at 17.30h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8:00Z</dcterms:created>
  <dc:creator>anu</dc:creator>
  <dc:description/>
  <cp:keywords/>
  <dc:language>en-US</dc:language>
  <cp:lastModifiedBy>AssPro</cp:lastModifiedBy>
  <dcterms:modified xsi:type="dcterms:W3CDTF">2012-09-21T11:15:00Z</dcterms:modified>
  <cp:revision>6</cp:revision>
  <dc:subject/>
  <dc:title/>
</cp:coreProperties>
</file>